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                                                                                        data…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o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yrektora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espołu Szkół CKR w Nowosielcach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E DO INTERNATU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racam się z uprzejmą prośbą o przyjęcie mnie do internatu ZS CKR w Nowosielcach w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u szkolnym ……………….. od dnia ………………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śbę swoją motywuję tym, ż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…………………………………………………………………………………………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uczniów, którym przyznano miejsce w internacie będzie dostępna w sekretariacie szkoły. Prosimy Rodziców o telefoniczne  potwierdzenie przyjazdu ucznia do internatu ( Tel. 134653980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y Rodziców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umer telefonu do Rodzic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anowni Rodzice,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jmie informuję, że w roku szkolnym …………………… opłaty  za wyżywienie wychowanków w stołówce internatu należy dokonywać w sekretariacie szkoły pierwszego dnia każdego miesiąca, ponadto nadmieniam, że po wcześniejszym uzgodnieniu z działem księgowości, istnieje możliwość wystawienia faktur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 wyrazami szacunk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Kierownik Internat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y Rodziców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14:00Z</dcterms:created>
  <dc:creator>mieszko</dc:creator>
  <dc:description/>
  <dc:language>en-US</dc:language>
  <cp:lastModifiedBy>mieszko</cp:lastModifiedBy>
  <dcterms:modified xsi:type="dcterms:W3CDTF">2017-05-10T16:14:00Z</dcterms:modified>
  <cp:revision>2</cp:revision>
  <dc:subject/>
  <dc:title/>
</cp:coreProperties>
</file>