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284" w:right="0" w:hanging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560705</wp:posOffset>
            </wp:positionV>
            <wp:extent cx="6313170" cy="664845"/>
            <wp:effectExtent l="0" t="0" r="0" b="0"/>
            <wp:wrapTight wrapText="bothSides">
              <wp:wrapPolygon edited="0">
                <wp:start x="-32" y="290"/>
                <wp:lineTo x="-32" y="20658"/>
                <wp:lineTo x="4263" y="20658"/>
                <wp:lineTo x="8076" y="20041"/>
                <wp:lineTo x="21531" y="16335"/>
                <wp:lineTo x="21600" y="5231"/>
                <wp:lineTo x="8988" y="5231"/>
                <wp:lineTo x="9052" y="3378"/>
                <wp:lineTo x="8531" y="2760"/>
                <wp:lineTo x="4263" y="290"/>
                <wp:lineTo x="-32" y="2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2"/>
          <w:szCs w:val="22"/>
        </w:rPr>
        <w:t>Znak sprawy: ZP/1/2018/EFS                                                                                  Załącznik nr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Do</w:t>
      </w:r>
      <w:r>
        <w:rPr>
          <w:rFonts w:eastAsia="TimesNewRoman;Arial Unicode MS"/>
        </w:rPr>
        <w:t>ś</w:t>
      </w:r>
      <w:r>
        <w:rPr>
          <w:b/>
          <w:bCs/>
        </w:rPr>
        <w:t>wiadczenie trene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Do</w:t>
      </w:r>
      <w:r>
        <w:rPr>
          <w:rFonts w:eastAsia="TimesNewRoman;Arial Unicode MS"/>
          <w:sz w:val="22"/>
          <w:szCs w:val="22"/>
        </w:rPr>
        <w:t>ś</w:t>
      </w:r>
      <w:r>
        <w:rPr>
          <w:b/>
          <w:bCs/>
          <w:sz w:val="22"/>
          <w:szCs w:val="22"/>
        </w:rPr>
        <w:t>wiadczenie trenera w prowadzeniu kursu florysty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37"/>
        <w:gridCol w:w="275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godzin dydaktycznych kursów podobnych do przedmiotu zamówienia prowadzonych w ciągu ostatnich 3 lat przed upływem terminu składania ofert przez trener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rzyznanych punków: maksymalnie – 40, co stanowi 40% ogólnej oceny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100 godzin dydaktycznych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pkt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101 do 200 godzin dydaktyczny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pkt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201 do 300 godzin dydaktyczny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pkt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 301  do 400 godzin dydaktycznych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pkt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401  i więcej  godzin dydaktyczny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 pkt </w:t>
            </w:r>
          </w:p>
        </w:tc>
      </w:tr>
    </w:tbl>
    <w:p>
      <w:pPr>
        <w:pStyle w:val="Normal"/>
        <w:autoSpaceDE w:val="false"/>
        <w:ind w:left="1416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punktowa (W) przyznana dla każdej oferty to: suma punków uzyskanych w kryterium „cena” (C) i doświadczenia trenerów w prowadzeniu szkoleń podobnych do przedmiotu zamówienia (D) czyli:   W= C+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27:00Z</dcterms:created>
  <dc:creator>Admin</dc:creator>
  <dc:description/>
  <dc:language>en-US</dc:language>
  <cp:lastModifiedBy/>
  <cp:lastPrinted>2018-08-07T15:00:00Z</cp:lastPrinted>
  <dcterms:modified xsi:type="dcterms:W3CDTF">2018-08-07T13:01:06Z</dcterms:modified>
  <cp:revision>11</cp:revision>
  <dc:subject/>
  <dc:title/>
</cp:coreProperties>
</file>