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6470</wp:posOffset>
            </wp:positionH>
            <wp:positionV relativeFrom="paragraph">
              <wp:posOffset>-257175</wp:posOffset>
            </wp:positionV>
            <wp:extent cx="6866890" cy="664845"/>
            <wp:effectExtent l="0" t="0" r="0" b="0"/>
            <wp:wrapTight wrapText="bothSides">
              <wp:wrapPolygon edited="0">
                <wp:start x="-32" y="290"/>
                <wp:lineTo x="-32" y="20658"/>
                <wp:lineTo x="4263" y="20658"/>
                <wp:lineTo x="8076" y="20041"/>
                <wp:lineTo x="21531" y="16335"/>
                <wp:lineTo x="21600" y="5231"/>
                <wp:lineTo x="8988" y="5231"/>
                <wp:lineTo x="9052" y="3378"/>
                <wp:lineTo x="8531" y="2760"/>
                <wp:lineTo x="4263" y="290"/>
                <wp:lineTo x="-32" y="2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łącznik nr 6</w:t>
      </w:r>
    </w:p>
    <w:p>
      <w:pPr>
        <w:pStyle w:val="Heading3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nak sprawy: ZP/1/2018/EFS</w:t>
      </w:r>
    </w:p>
    <w:p>
      <w:pPr>
        <w:pStyle w:val="Heading4"/>
        <w:rPr>
          <w:rFonts w:ascii="Times New Roman" w:hAnsi="Times New Roman" w:cs="Times New Roman"/>
          <w:spacing w:val="30"/>
          <w:sz w:val="22"/>
          <w:szCs w:val="22"/>
        </w:rPr>
      </w:pPr>
      <w:r>
        <w:rPr>
          <w:rFonts w:cs="Times New Roman" w:ascii="Times New Roman" w:hAnsi="Times New Roman"/>
          <w:spacing w:val="30"/>
          <w:sz w:val="22"/>
          <w:szCs w:val="22"/>
        </w:rPr>
        <w:t>WYKAZ TRENER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oceny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rs florysty 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835"/>
        <w:gridCol w:w="2977"/>
        <w:gridCol w:w="2992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 Nazwisk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wod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należy podać doświadczenie zawodowe wyłącznie w zakresie związanym z przedmiotem zamówienia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tymi osobam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…………………….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godzin dydaktycznych 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…………………….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godzin dydaktycznych 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……………………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 xml:space="preserve">Ilość godzin dydaktycznych 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 xml:space="preserve">.dnia ………………. </w:t>
        <w:tab/>
        <w:t xml:space="preserve">                                      .…………………………………………………….……………..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(podpis osoby uprawnionej do składania oświadczeń woli w imieniu Wykonawcy)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11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27:00Z</dcterms:created>
  <dc:creator>Admin</dc:creator>
  <dc:description/>
  <cp:keywords/>
  <dc:language>en-US</dc:language>
  <cp:lastModifiedBy>uczen</cp:lastModifiedBy>
  <cp:lastPrinted>2018-08-07T15:03:00Z</cp:lastPrinted>
  <dcterms:modified xsi:type="dcterms:W3CDTF">2018-08-07T20:33:00Z</dcterms:modified>
  <cp:revision>3</cp:revision>
  <dc:subject/>
  <dc:title>nr pisma</dc:title>
</cp:coreProperties>
</file>