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85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91465</wp:posOffset>
            </wp:positionV>
            <wp:extent cx="6312535" cy="664210"/>
            <wp:effectExtent l="0" t="0" r="0" b="0"/>
            <wp:wrapTight wrapText="bothSides">
              <wp:wrapPolygon edited="0">
                <wp:start x="-32" y="279"/>
                <wp:lineTo x="-32" y="20647"/>
                <wp:lineTo x="4260" y="20647"/>
                <wp:lineTo x="8073" y="20029"/>
                <wp:lineTo x="21528" y="16323"/>
                <wp:lineTo x="21600" y="5219"/>
                <wp:lineTo x="8986" y="5219"/>
                <wp:lineTo x="9050" y="3367"/>
                <wp:lineTo x="8529" y="2748"/>
                <wp:lineTo x="4260" y="279"/>
                <wp:lineTo x="-32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b/>
          <w:sz w:val="22"/>
          <w:szCs w:val="22"/>
        </w:rPr>
        <w:t>Znak sprawy: ZP/1/2018/EFS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b/>
          <w:sz w:val="22"/>
          <w:szCs w:val="22"/>
        </w:rPr>
        <w:t>FORMULARZ OFERT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 Nawiązując do ogłoszonego przetargu nieograniczonego na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Przeprowadzenie kursu umiejętności zawodowych florysty”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uję/my: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: 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słownie złotych</w:t>
      </w:r>
      <w:r>
        <w:rPr>
          <w:sz w:val="22"/>
          <w:szCs w:val="22"/>
        </w:rPr>
        <w:t>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podatek VAT   w wysokości</w:t>
      </w:r>
      <w:r>
        <w:rPr>
          <w:sz w:val="22"/>
          <w:szCs w:val="22"/>
        </w:rPr>
        <w:t xml:space="preserve">  …………………….…………………………..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cena netto:</w:t>
      </w:r>
      <w:r>
        <w:rPr>
          <w:sz w:val="22"/>
          <w:szCs w:val="22"/>
        </w:rPr>
        <w:t xml:space="preserve">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enę brutto za 1 kursanta: ……………………………………………………….…....</w:t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posiadamy doświadczenie niezbędne do należytego przeprowadzenia  zamówienia </w:t>
      </w:r>
    </w:p>
    <w:p>
      <w:pPr>
        <w:pStyle w:val="Normal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/>
      </w:pPr>
      <w:r>
        <w:rPr>
          <w:sz w:val="22"/>
          <w:szCs w:val="22"/>
        </w:rPr>
        <w:t>3.</w:t>
        <w:tab/>
        <w:t xml:space="preserve">Oferujemy realizację przedmiotu zamówienia w terminie </w:t>
      </w:r>
      <w:r>
        <w:rPr>
          <w:b/>
          <w:sz w:val="22"/>
          <w:szCs w:val="22"/>
        </w:rPr>
        <w:t>do dnia:………………………….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zapoznaliśmy się ze specyfikacją istotnych warunków zamówienia i  nie  wnosimy do niej zastrzeżeń oraz zdobyliśmy konieczne informacje potrzebne do właściwego wykonania zamówienia.</w:t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a związanych niniejszą ofertą na czas wskazany w specyfikacji istotnych warunków zamówienia.</w:t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7. Podwykonawcom zamierzamy powierzyć wykonanie następujących częśc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365"/>
        <w:gridCol w:w="3385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usługi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8. Wszelką korespondencję w sprawie niniejszego postępowania należy kierować na poniższy adres: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.……., fax ………………………., e-mail: …………………………..…..</w:t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9. Załącznikami do niniejszego formularza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firstLine="49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-637" w:right="-70" w:firstLine="6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firstLine="4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4:00Z</dcterms:created>
  <dc:creator>Jarek</dc:creator>
  <dc:description/>
  <dc:language>en-US</dc:language>
  <cp:lastModifiedBy/>
  <cp:lastPrinted>2018-08-07T14:55:00Z</cp:lastPrinted>
  <dcterms:modified xsi:type="dcterms:W3CDTF">2018-08-07T12:56:21Z</dcterms:modified>
  <cp:revision>17</cp:revision>
  <dc:subject/>
  <dc:title>@v_przet#zamaw_nazwa</dc:title>
</cp:coreProperties>
</file>